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ORMATO: COMPORTAMIENTO FINAL DE LOS PROGRAMAS DE LA ADMINISTRACIÓN PÚBLICA PARAMUNICIPAL (CFP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 xml:space="preserve">Conocer el comportamiento final de los programas de la Administración Pública Paramunicipal, a través del alcance de los indicadores y metas plasmados en ellos; así como las modificaciones que pudieran existir a la planeación de la entidad paramunicip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NOMBRE DE LA ENTIDAD DE: </w:t>
      </w:r>
      <w:r>
        <w:rPr/>
        <w:t xml:space="preserve">Registrar el nombre de la entidad paramunicipal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 la entidad paramunicipal que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 ESTRATÉGICO PDM:</w:t>
      </w:r>
      <w:r>
        <w:rPr/>
        <w:t xml:space="preserve"> Registrar el Eje Estratégico del Plan de Desarrollo del Municipio  al que se apega el programa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 ESTRATÉGICO PDM: </w:t>
      </w:r>
      <w:r>
        <w:rPr/>
        <w:t>Registrar el Programa Estratégico del Plan de Desarrollo del Municipio  al que se apega el programa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: </w:t>
      </w:r>
      <w:r>
        <w:rPr/>
        <w:t>Registrar el Programa rector de la Administración Pública Municipal ejecutado por el Ayuntamiento en el ejercicio de los recursos durante el año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UBPROGRAMA: </w:t>
      </w:r>
      <w:r>
        <w:rPr/>
        <w:t>Registrar el Subprograma a través del cual se ejecutó el programa rector de la Administración Pública Paramunicipal. (Se deberá hacer lo mismo para cada uno de los subprogramas ejecutados en cada progr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NIDAD ADMINISTRATIVA:</w:t>
      </w:r>
      <w:r>
        <w:rPr/>
        <w:t xml:space="preserve"> Por cada Subprograma se deberá registrarla Unidad Administrativa involucrada en la ejecución del presupuesto y cumplimiento del objetivo y las metas del programa a través del subprograma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PROGRAMACIÓ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jetivo: </w:t>
      </w:r>
      <w:r>
        <w:rPr/>
        <w:t xml:space="preserve">Registrar el Objetivo del programa a cargo de la entidad paramunicipal.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Descripción: </w:t>
      </w:r>
      <w:r>
        <w:rPr/>
        <w:t xml:space="preserve">Describir la(s) meta(s) programada(s) para el cumplimiento del objetivo en </w:t>
        <w:tab/>
        <w:t>mención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nidad de Medida: </w:t>
      </w:r>
      <w:r>
        <w:rPr/>
        <w:t>Registrar el nombre con el que se representa el resultado fina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cador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Fórmula: </w:t>
      </w:r>
      <w:r>
        <w:rPr/>
        <w:t xml:space="preserve">Corresponde a la fórmula de numerador y denominador utilizada para </w:t>
        <w:tab/>
        <w:t>representar el indicador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nidad de Medida: </w:t>
      </w:r>
      <w:r>
        <w:rPr/>
        <w:t>Registrar el nombre con el que se representa el resultado final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MODIFICADO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En caso de haber sufrido modificación los objetivos, metas e indicadores originales se </w:t>
        <w:tab/>
        <w:t>presentará esta inform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jetivo: </w:t>
      </w:r>
      <w:r>
        <w:rPr/>
        <w:t>Registrar el Objetivo programado por la entidad paramunicipal para la consecución de sus meta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Descripción: </w:t>
      </w:r>
      <w:r>
        <w:rPr/>
        <w:t>Describir la meta programada para el cumplimiento del objetivo en mención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Unidad de Medida:</w:t>
      </w:r>
      <w:r>
        <w:rPr/>
        <w:t xml:space="preserve"> Registrar el nombre con el que se representa el resultado fina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cador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Fórmula: </w:t>
      </w:r>
      <w:r>
        <w:rPr/>
        <w:t xml:space="preserve">Corresponde a la fórmula de numerador y denominador utilizada para </w:t>
        <w:tab/>
        <w:t>representar el indicador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Unidad de Medida:</w:t>
      </w:r>
      <w:r>
        <w:rPr/>
        <w:t xml:space="preserve"> Registrar el nombre con el que se representa el resultado fina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LCANCE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Objetivo: </w:t>
      </w:r>
      <w:r>
        <w:rPr/>
        <w:t>Registrar el Objetivo programado por la entidad paramunicipal para la consecución de sus meta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Descripción: </w:t>
      </w:r>
      <w:r>
        <w:rPr/>
        <w:t>Describir la meta programada para el cumplimiento del objetivo en mención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nidad de Medida: </w:t>
      </w:r>
      <w:r>
        <w:rPr/>
        <w:t>Registrar el nombre con el que se representa el resultado fina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cador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Fórmula: </w:t>
      </w:r>
      <w:r>
        <w:rPr/>
        <w:t xml:space="preserve">Corresponde a la fórmula de numerador y denominador utilizada para </w:t>
        <w:tab/>
        <w:t>representar el indicador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nidad de Medida: </w:t>
      </w:r>
      <w:r>
        <w:rPr/>
        <w:t>Registrar el nombre con el que se representa el resultado fina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sultados de los Indicadores: </w:t>
      </w:r>
      <w:r>
        <w:rPr/>
        <w:t>Registraren porcentaje el resultado obtenido de la ecuación aritmética del indicador aplicado para la evaluación respectiv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ficacia en el cumplimiento de las metas: </w:t>
      </w:r>
      <w:r>
        <w:rPr/>
        <w:t xml:space="preserve">Registrar el porcentaje del alcance final se que obtuvo en cada meta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ARTADO DE FIRMAS:</w:t>
      </w:r>
      <w:r>
        <w:rPr/>
        <w:t xml:space="preserve"> Plasmar las firmas de los servidores públicos de mayor rango. En cada caso deberá registrar el nombre completo y cargo, estampar su firma autógrafa y colocar el sello correspondiente; por ningún motivo la firma o sello deben cubrir los datos, de lo contrario lo invalidará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9:00Z</dcterms:created>
  <dc:creator>BENB</dc:creator>
  <dc:description/>
  <dc:language>en-US</dc:language>
  <cp:lastModifiedBy>KMG</cp:lastModifiedBy>
  <dcterms:modified xsi:type="dcterms:W3CDTF">2012-02-27T16:49:00Z</dcterms:modified>
  <cp:revision>2</cp:revision>
  <dc:subject/>
  <dc:title/>
</cp:coreProperties>
</file>